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Never Again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h, Yeah</w:t>
        <w:br/>
        <w:t>See me walking on the streets of Berlin</w:t>
        <w:br/>
        <w:t>So many faces I will never know</w:t>
        <w:br/>
        <w:t>I’m thinking maybe I could use direction</w:t>
        <w:br/>
        <w:t>I’m going with the flow</w:t>
        <w:br/>
        <w:t xml:space="preserve">Yeah Yeah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cy fingers playing to the money</w:t>
        <w:br/>
        <w:t>A band from Lima singing out of tune</w:t>
        <w:br/>
        <w:t>I could go and choose another sky but I</w:t>
        <w:br/>
        <w:t xml:space="preserve">Gotta wait for you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ver again will I lose my own way</w:t>
        <w:br/>
        <w:t>It’s never again, no more cheating today</w:t>
        <w:br/>
        <w:t>Never again will I lie to myself</w:t>
        <w:br/>
        <w:t>Cause I’m going insane when the sun feels like rain</w:t>
        <w:br/>
        <w:t xml:space="preserve">Yeah Yeah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oman statue eyeing little children</w:t>
        <w:br/>
        <w:t>The wind is chasing an old paper cup</w:t>
        <w:br/>
        <w:t>Babe it’s true I’ve built my life around you</w:t>
        <w:br/>
        <w:t xml:space="preserve">Take a look insid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orld goes in the world goes out</w:t>
        <w:br/>
        <w:t>There‘s no reflection of a doubt</w:t>
        <w:br/>
        <w:t>No compromise and no disguise</w:t>
        <w:br/>
        <w:t xml:space="preserve">This thing’s for real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ver again will I lose my own way</w:t>
        <w:br/>
        <w:t>It’s never again, no more cheating today</w:t>
        <w:br/>
        <w:t>Never again will I lie to myself</w:t>
        <w:br/>
        <w:t>Cause I’m going insane when the sun feels like rain</w:t>
        <w:br/>
        <w:t>And I won’t run away</w:t>
        <w:br/>
        <w:t>No more cheating today</w:t>
        <w:br/>
        <w:t>I need one of my kind</w:t>
        <w:br/>
        <w:t>Gotta be in the light</w:t>
        <w:br/>
        <w:t>Take me out of the flow</w:t>
        <w:br/>
        <w:t>When I stand in a row</w:t>
        <w:br/>
        <w:t xml:space="preserve">Cause I’m going insane </w:t>
      </w:r>
    </w:p>
    <w:p>
      <w:pPr>
        <w:pStyle w:val="Standard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Yeah Yeah 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2:00Z</dcterms:created>
  <dc:creator>Sven</dc:creator>
  <dc:description/>
  <dc:language>en-US</dc:language>
  <cp:lastModifiedBy>Sven</cp:lastModifiedBy>
  <dcterms:modified xsi:type="dcterms:W3CDTF">2000-01-30T21:43:00Z</dcterms:modified>
  <cp:revision>1</cp:revision>
  <dc:subject/>
  <dc:title/>
</cp:coreProperties>
</file>